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través do presente, o Atleta ________________________________________, brasileiro, nascido em ____/____/_______,  inscrito no RG nº _____________________,CPF_______________________, residente e domiciliado na cidade ___________________________, na Rua ____________________, nº ____________,se menor de idade, representado por seu responsável legal____________________________________, brasileiro, inscrito no CPF ________________________ e RG __________________________, residente e domiciliado na cidade de ____________________, declara interesse em participar do processo de atividade avaliativa realizada pela AME-Associação Marauense Esportiva e, por isso, declara que: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Tem pleno conhecimento que será submetido a testes físicos, médicos e outros trabalhos necessário para a avaliação de capacidade técnica, tática e física do atleta, tendo ciência de que referida avaliação não gera obrigação ou compromisso do </w:t>
      </w:r>
      <w:r>
        <w:rPr>
          <w:color w:val="000000"/>
        </w:rPr>
        <w:t>clube</w:t>
      </w:r>
      <w:r>
        <w:rPr/>
        <w:t xml:space="preserve"> na contratação do atleta, sendo que os resultados finais estão vinculados a outros critérios subjetivos e internos de avalição exclusiva da AME, não cabendo ao atleta, qualquer tipo de recurso ou impugnação quanto aos resultados finais.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Lesões, fraturas, danos ou acidentes decorrentes dos testes de avaliação não acarretarão qualquer tipo de responsabilidade a AME, seja de natureza civil, trabalhista, criminal, sendo o atleta responsável exclusivamente pelo custeio de eventual tratamento de saúde para recuperação de lesões decorrentes dos testes a que foi submetido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Que a realização dos testes de avaliação não gera qualquer tipo de vínculo com a AME, seja de natureza trabalhista, desportiva, civil.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O atleta autoriza o uso de sua imagem para todo e qualquer material de divulgação dos serviços e ações da AME, assim como pelos seus parceiros e patrocinadores, sem direito a indenização, ressarcimento ou remuneração presente ou futura relacionada a imagem e/ou direitos autorais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Que é de inteira responsabilidade do atleta o pagamento de todos os custos e despesas referente a sua alimentação, hospedagem, deslocamentos, e que eventual pagamento por parte da AME não caracteriza salário, remuneração ou qualquer tipo de obrigação principal e acessória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Declara que pratica regularmente atividades físicas, não possuindo nenhuma doença ou limitação física que impeça a realização das avaliações e testes propostos.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O atleta é responsável pela entrega de todos os documentos exigidos pela entidade, como também, eventuais exames médicos complementares para avaliação de sua saúde.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O atleta deverá se apresentar para os testes, impreterivelmente, na data e horário determinado pela AME, sob pena de ser imediatamente desclassificado da avaliação.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Eventuais situações não descritas no presente termo serão resolvidas de acordo com o departamento competente da AME. </w:t>
      </w:r>
    </w:p>
    <w:p>
      <w:pPr>
        <w:pStyle w:val="Normal"/>
        <w:ind w:firstLine="2124"/>
        <w:jc w:val="both"/>
        <w:rPr/>
      </w:pPr>
      <w:r>
        <w:rPr/>
        <w:t xml:space="preserve">Por fim, o Atleta declara estar de acordo com as cláusulas mencionadas neste termo de compromisso, aceitando-os de forma integral. 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arau, ____ de ______________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   </w:t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Atleta </w:t>
        <w:tab/>
        <w:tab/>
        <w:tab/>
        <w:tab/>
        <w:tab/>
        <w:t xml:space="preserve">  AME-ASSOCIAÇÃO MARAUENSE ESPOR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presentante legal do Atle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AV. JOÃO POSSER 34 SUBSOLO CENTRO CEP 99150-000 MARAU-RS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NE: 54 98436-1735</w:t>
    </w:r>
  </w:p>
  <w:p>
    <w:pPr>
      <w:pStyle w:val="Header"/>
      <w:jc w:val="center"/>
      <w:rPr/>
    </w:pPr>
    <w:r>
      <w:rPr>
        <w:b/>
        <w:sz w:val="22"/>
        <w:szCs w:val="22"/>
      </w:rPr>
      <w:t>EMAL:escoladefutebolmarau@outlook.com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ite: www.efmame.com.br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2890</wp:posOffset>
          </wp:positionH>
          <wp:positionV relativeFrom="paragraph">
            <wp:posOffset>-181610</wp:posOffset>
          </wp:positionV>
          <wp:extent cx="592455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>AME-ASSOCIAÇÃO MARAUENSE ESPOR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03:00Z</dcterms:created>
  <dc:creator>Ponto Zero</dc:creator>
  <dc:description/>
  <cp:keywords/>
  <dc:language>en-US</dc:language>
  <cp:lastModifiedBy>user</cp:lastModifiedBy>
  <cp:lastPrinted>2021-06-23T10:31:00Z</cp:lastPrinted>
  <dcterms:modified xsi:type="dcterms:W3CDTF">2025-03-18T15:04:00Z</dcterms:modified>
  <cp:revision>3</cp:revision>
  <dc:subject/>
  <dc:title>V</dc:title>
</cp:coreProperties>
</file>